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02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356-57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мая 2025 года </w:t>
        <w:tab/>
        <w:tab/>
        <w:tab/>
        <w:tab/>
        <w:tab/>
        <w:tab/>
        <w:t xml:space="preserve">          </w:t>
        <w:tab/>
        <w:t xml:space="preserve">            </w:t>
        <w:tab/>
        <w:t xml:space="preserve">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айдулаева Имрана Асланбековича, *, гражданина РФ, являющегося председателем регионального отделения РО ПВР в ХМАО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.01.2025 года в 00 часов 00 минут Сайдулаев И.А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председателя регионального отделения РО ПВР в ХМАО, Сайдулаев И.А., в установленные законом сроки не представил расчет по форме ЕФС-1 раздел №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год 2024 года представлен 25.02.2025 вместо 27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йдулаев И.А. на рассмотрение дела не явился, о месте и времени рассмотрения дела извещался в надлежащем порядке, о чем свидетельствует телефонограмма от 15.04.2025, ходатайств об отложении дела от Сайдулаева И.А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Сайдулаева И.А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734632 об административном правонарушении от 10.04.2025, в котором изложены обстоятельства совершения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айдулаева И.А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айдулаева И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айдулаеву И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йдулаева Имрана Асланбек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425013419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